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高雄科技大學工業設計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大學部教育目標、核心能力及表現滿意度問卷調查表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42710" cy="2469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46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507.25pt;height:1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eastAsia="標楷體"/>
        </w:rPr>
        <w:t>各位先進</w:t>
      </w:r>
      <w:r>
        <w:rPr>
          <w:rFonts w:eastAsia="標楷體"/>
        </w:rPr>
        <w:t>您好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</w:t>
      </w:r>
      <w:r>
        <w:rPr>
          <w:rFonts w:eastAsia="標楷體"/>
        </w:rPr>
        <w:t>追求</w:t>
      </w:r>
      <w:r>
        <w:rPr>
          <w:rFonts w:eastAsia="標楷體"/>
        </w:rPr>
        <w:t>中華工程教育學會</w:t>
      </w:r>
      <w:r>
        <w:rPr>
          <w:rFonts w:eastAsia="標楷體"/>
        </w:rPr>
        <w:t>之</w:t>
      </w:r>
      <w:r>
        <w:rPr>
          <w:rFonts w:eastAsia="標楷體"/>
        </w:rPr>
        <w:t>「工程教育認證」，</w:t>
      </w:r>
      <w:r>
        <w:rPr>
          <w:rFonts w:eastAsia="標楷體"/>
        </w:rPr>
        <w:t>本系致力於</w:t>
      </w:r>
      <w:r>
        <w:rPr>
          <w:rFonts w:eastAsia="標楷體"/>
        </w:rPr>
        <w:t>提高教學品質及畢業生之競爭力，以達成國際化</w:t>
      </w:r>
      <w:r>
        <w:rPr>
          <w:rFonts w:eastAsia="標楷體"/>
        </w:rPr>
        <w:t>為</w:t>
      </w:r>
      <w:r>
        <w:rPr>
          <w:rFonts w:eastAsia="標楷體"/>
        </w:rPr>
        <w:t>目標。為了幫助本系了解</w:t>
      </w:r>
      <w:r>
        <w:rPr>
          <w:rFonts w:eastAsia="標楷體"/>
        </w:rPr>
        <w:t>學生於產業實習現</w:t>
      </w:r>
      <w:r>
        <w:rPr>
          <w:rFonts w:eastAsia="標楷體"/>
        </w:rPr>
        <w:t>況，特</w:t>
      </w:r>
      <w:r>
        <w:rPr>
          <w:rFonts w:eastAsia="標楷體"/>
        </w:rPr>
        <w:t>以本次調查作為改善之依據，</w:t>
      </w:r>
      <w:r>
        <w:rPr>
          <w:rFonts w:eastAsia="標楷體"/>
        </w:rPr>
        <w:t>敬請撥冗填</w:t>
      </w:r>
      <w:r>
        <w:rPr>
          <w:rFonts w:eastAsia="標楷體"/>
        </w:rPr>
        <w:t>復及提出</w:t>
      </w:r>
      <w:r>
        <w:rPr>
          <w:rFonts w:eastAsia="標楷體"/>
        </w:rPr>
        <w:t>建議。</w:t>
      </w:r>
      <w:r>
        <w:rPr>
          <w:rFonts w:eastAsia="標楷體"/>
        </w:rPr>
        <w:t>本調查結果僅做本系內部評估之參考，將</w:t>
      </w:r>
      <w:r>
        <w:rPr>
          <w:rFonts w:eastAsia="標楷體"/>
        </w:rPr>
        <w:t>不對外</w:t>
      </w:r>
      <w:r>
        <w:rPr>
          <w:rFonts w:eastAsia="標楷體"/>
        </w:rPr>
        <w:t>公開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非常感謝您</w:t>
      </w:r>
      <w:r>
        <w:rPr>
          <w:rFonts w:ascii="標楷體" w:hAnsi="標楷體" w:cs="標楷體" w:eastAsia="標楷體"/>
        </w:rPr>
        <w:t>對本系</w:t>
      </w:r>
      <w:r>
        <w:rPr>
          <w:rFonts w:ascii="標楷體" w:hAnsi="標楷體" w:cs="標楷體" w:eastAsia="標楷體"/>
        </w:rPr>
        <w:t>支持與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此    順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商</w:t>
      </w:r>
      <w:r>
        <w:rPr>
          <w:rFonts w:ascii="標楷體" w:hAnsi="標楷體" w:cs="標楷體" w:eastAsia="標楷體"/>
        </w:rPr>
        <w:t>祺 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國立高雄科技大學工業設計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碩士班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系主任  宋毅仁  謹誌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基本資料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公司名稱：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負責人姓名：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部門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職稱：</w:t>
      </w:r>
    </w:p>
    <w:p>
      <w:pPr>
        <w:pStyle w:val="Normal"/>
        <w:ind w:left="180" w:firstLine="48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二、本系教育目標與核心能力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評估本系之教育目標與欲培養學生之核心能力之重要性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900"/>
        <w:gridCol w:w="1080"/>
        <w:gridCol w:w="128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常不重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培養具有專業知識、創新能力、工程技術與設計實務的產品設計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能力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常不重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</w:rPr>
              <w:t>具備社會與美學之設計認知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eastAsia="標楷體"/>
              </w:rPr>
              <w:t>具備創新性概念設計與表達能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eastAsia="標楷體"/>
              </w:rPr>
              <w:t>具備設計理論與多元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eastAsia="標楷體"/>
              </w:rPr>
              <w:t>具備電腦輔助設計與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eastAsia="標楷體"/>
              </w:rPr>
              <w:t>具備工程科技整合之商品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6.</w:t>
            </w:r>
            <w:r>
              <w:rPr>
                <w:rFonts w:eastAsia="標楷體"/>
              </w:rPr>
              <w:t>具備</w:t>
            </w:r>
            <w:r>
              <w:rPr>
                <w:rFonts w:eastAsia="標楷體"/>
              </w:rPr>
              <w:t>對環境永續及全球發展</w:t>
            </w:r>
            <w:r>
              <w:rPr>
                <w:rFonts w:eastAsia="標楷體"/>
              </w:rPr>
              <w:t>設計實踐與實務之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三、本系學生品質與能力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請勾選本系學生在以下各項教育目標與核心能力</w:t>
      </w:r>
      <w:r>
        <w:rPr/>
        <w:t>的達成度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900"/>
        <w:gridCol w:w="1080"/>
        <w:gridCol w:w="128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培養具有專業知識、創新能力、工程技術與設計實務的產品設計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能力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</w:rPr>
              <w:t>具備社會與美學之設計認知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eastAsia="標楷體"/>
              </w:rPr>
              <w:t>具備創新性概念設計與表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eastAsia="標楷體"/>
              </w:rPr>
              <w:t>具備設計理論與多元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eastAsia="標楷體"/>
              </w:rPr>
              <w:t>具備電腦輔助設計與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eastAsia="標楷體"/>
              </w:rPr>
              <w:t>具備工程科技整合之商品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6.</w:t>
            </w:r>
            <w:r>
              <w:rPr>
                <w:rFonts w:eastAsia="標楷體"/>
              </w:rPr>
              <w:t>具備</w:t>
            </w:r>
            <w:r>
              <w:rPr>
                <w:rFonts w:eastAsia="標楷體"/>
              </w:rPr>
              <w:t>對環境永續及全球發展</w:t>
            </w:r>
            <w:r>
              <w:rPr>
                <w:rFonts w:eastAsia="標楷體"/>
              </w:rPr>
              <w:t>設計實踐與實務之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四、學生之表現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請就下列學</w:t>
      </w:r>
      <w:r>
        <w:rPr/>
        <w:t>生之表現『勾選』您認為本系畢業生在貴單位任職實已達成之程度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80"/>
        <w:gridCol w:w="1046"/>
        <w:gridCol w:w="900"/>
        <w:gridCol w:w="1084"/>
        <w:gridCol w:w="127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之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的品格操守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專業能力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敬業態度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在工作表現上的抗壓性與穩定度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ascii="標楷體" w:hAnsi="標楷體" w:cs="標楷體" w:eastAsia="標楷體"/>
                <w:szCs w:val="17"/>
              </w:rPr>
              <w:t>你</w:t>
            </w:r>
            <w:r>
              <w:rPr>
                <w:rFonts w:ascii="標楷體" w:hAnsi="標楷體" w:cs="標楷體" w:eastAsia="標楷體"/>
                <w:szCs w:val="17"/>
              </w:rPr>
              <w:t>對於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</w:t>
            </w:r>
            <w:r>
              <w:rPr>
                <w:rFonts w:ascii="標楷體" w:hAnsi="標楷體" w:cs="標楷體" w:eastAsia="標楷體"/>
                <w:szCs w:val="17"/>
              </w:rPr>
              <w:t>整體工作滿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/>
          <w:b/>
          <w:sz w:val="28"/>
          <w:szCs w:val="28"/>
        </w:rPr>
        <w:t>五、其他</w:t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1.</w:t>
      </w:r>
      <w:r>
        <w:rPr>
          <w:rFonts w:eastAsia="標楷體"/>
          <w:szCs w:val="17"/>
        </w:rPr>
        <w:t>如果有晉用人才機會，您願意錄取本系畢業生嗎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2.</w:t>
      </w:r>
      <w:r>
        <w:rPr>
          <w:rFonts w:eastAsia="標楷體"/>
          <w:szCs w:val="17"/>
        </w:rPr>
        <w:t>如果有機會，您願意接受本系邀約，分享學習、專業、工作及人生的寶貴經驗嗎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3.</w:t>
      </w:r>
      <w:r>
        <w:rPr>
          <w:rFonts w:eastAsia="標楷體"/>
          <w:szCs w:val="17"/>
        </w:rPr>
        <w:t>本系</w:t>
      </w:r>
      <w:r>
        <w:rPr>
          <w:rFonts w:eastAsia="標楷體"/>
          <w:szCs w:val="17"/>
        </w:rPr>
        <w:t>學</w:t>
      </w:r>
      <w:r>
        <w:rPr>
          <w:rFonts w:eastAsia="標楷體"/>
          <w:szCs w:val="17"/>
        </w:rPr>
        <w:t>生有幾位在您的部門服務？曾有幾位在您的部門服務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六、建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jf金萱鮮摘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Unicode MS;jf金萱鮮摘" w:hAnsi="Arial Unicode MS;jf金萱鮮摘" w:cs="Arial Unicode MS;jf金萱鮮摘" w:eastAsia="Arial Unicode MS;jf金萱鮮摘"/>
      </w:rPr>
      <w:t>教育目標、核心能力及滿意度問卷調查表</w:t>
    </w:r>
    <w:r>
      <w:rPr>
        <w:rFonts w:eastAsia="Arial Unicode MS;jf金萱鮮摘" w:cs="Arial Unicode MS;jf金萱鮮摘" w:ascii="Arial Unicode MS;jf金萱鮮摘" w:hAnsi="Arial Unicode MS;jf金萱鮮摘"/>
      </w:rPr>
      <w:t>(</w:t>
    </w:r>
    <w:r>
      <w:rPr>
        <w:rFonts w:ascii="新細明體;PMingLiU" w:hAnsi="新細明體;PMingLiU" w:cs="Arial Unicode MS;jf金萱鮮摘"/>
      </w:rPr>
      <w:t>大學部</w:t>
    </w:r>
    <w:r>
      <w:rPr>
        <w:rFonts w:eastAsia="Arial Unicode MS;jf金萱鮮摘" w:cs="Arial Unicode MS;jf金萱鮮摘" w:ascii="Arial Unicode MS;jf金萱鮮摘" w:hAnsi="Arial Unicode MS;jf金萱鮮摘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0:00Z</dcterms:created>
  <dc:creator>user</dc:creator>
  <dc:description/>
  <cp:keywords/>
  <dc:language>en-US</dc:language>
  <cp:lastModifiedBy>user</cp:lastModifiedBy>
  <cp:lastPrinted>2010-01-14T10:36:00Z</cp:lastPrinted>
  <dcterms:modified xsi:type="dcterms:W3CDTF">2025-04-17T03:40:00Z</dcterms:modified>
  <cp:revision>2</cp:revision>
  <dc:subject/>
  <dc:title>824 高雄縣燕巢鄉大學路1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ab696e1e2679f5475cd4f6c13fcddc404cf79486ea89a083c812c03cfa3d38</vt:lpwstr>
  </property>
</Properties>
</file>