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高雄科技大學工業設計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大學部教育目標、核心能力及滿意度問卷調查表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42710" cy="2289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28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07.25pt;height:18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eastAsia="標楷體"/>
        </w:rPr>
        <w:t>各位先進</w:t>
      </w:r>
      <w:r>
        <w:rPr>
          <w:rFonts w:eastAsia="標楷體"/>
        </w:rPr>
        <w:t>您好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系為因應中華工程教育學會推動「工程教育認證」，旨在透過認證，提高教學品質及畢業生之競爭力，以達成國際化的目標。為了幫助本系教師了解</w:t>
      </w:r>
      <w:r>
        <w:rPr>
          <w:rFonts w:eastAsia="標楷體"/>
        </w:rPr>
        <w:t>目前業界</w:t>
      </w:r>
      <w:r>
        <w:rPr>
          <w:rFonts w:eastAsia="標楷體"/>
        </w:rPr>
        <w:t>服務狀況，特製作本問卷，敬請撥冗填寫，並提供意見與建議，作為本系爾後改進教學與研究方向之依據。一切資料僅針對本次調查為主，個人資料及意見不對外發表。</w:t>
      </w:r>
      <w:r>
        <w:rPr>
          <w:rFonts w:ascii="標楷體" w:hAnsi="標楷體" w:cs="標楷體" w:eastAsia="標楷體"/>
        </w:rPr>
        <w:t>非常感謝您的支持與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此    順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祺 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國立高雄科技大學工業設計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碩士班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系主任  宋毅仁  謹誌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基本資料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公司名稱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負責人姓名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部門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職稱：</w:t>
      </w:r>
    </w:p>
    <w:p>
      <w:pPr>
        <w:pStyle w:val="Normal"/>
        <w:ind w:left="180" w:firstLine="48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二、本系教育目標與核心能力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評估本系之教育目標與欲培養學生之核心能力之重要性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eastAsia="標楷體"/>
              </w:rPr>
              <w:t>具備創新性概念設計與表達能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eastAsia="標楷體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eastAsia="標楷體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eastAsia="標楷體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6.</w:t>
            </w:r>
            <w:r>
              <w:rPr>
                <w:rFonts w:eastAsia="標楷體"/>
              </w:rPr>
              <w:t>具備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commentRangeStart w:id="0"/>
      <w:r>
        <w:rPr>
          <w:rFonts w:eastAsia="標楷體"/>
          <w:b/>
          <w:bCs/>
          <w:sz w:val="28"/>
        </w:rPr>
        <w:t>三、本系學生品質與能力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請勾選本系學</w:t>
      </w:r>
      <w:r>
        <w:rPr/>
        <w:t>生在以下各項教育目標與核心能力的達成度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eastAsia="標楷體"/>
              </w:rPr>
              <w:t>具備創新性概念設計與表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eastAsia="標楷體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eastAsia="標楷體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eastAsia="標楷體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6.</w:t>
            </w:r>
            <w:r>
              <w:rPr>
                <w:rFonts w:eastAsia="標楷體"/>
              </w:rPr>
              <w:t>具備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四、學生之表現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請就下列學</w:t>
      </w:r>
      <w:r>
        <w:rPr/>
        <w:t>生之表現『勾選』您認為本系畢業生在貴單位任職實已達成之程度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80"/>
        <w:gridCol w:w="1046"/>
        <w:gridCol w:w="900"/>
        <w:gridCol w:w="1084"/>
        <w:gridCol w:w="127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之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的品格操守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專業能力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敬業態度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在工作表現上的抗壓性與穩定度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ascii="標楷體" w:hAnsi="標楷體" w:cs="標楷體" w:eastAsia="標楷體"/>
                <w:szCs w:val="17"/>
              </w:rPr>
              <w:t>你</w:t>
            </w:r>
            <w:r>
              <w:rPr>
                <w:rFonts w:ascii="標楷體" w:hAnsi="標楷體" w:cs="標楷體" w:eastAsia="標楷體"/>
                <w:szCs w:val="17"/>
              </w:rPr>
              <w:t>對於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</w:t>
            </w:r>
            <w:r>
              <w:rPr>
                <w:rFonts w:ascii="標楷體" w:hAnsi="標楷體" w:cs="標楷體" w:eastAsia="標楷體"/>
                <w:szCs w:val="17"/>
              </w:rPr>
              <w:t>整體工作滿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b/>
          <w:sz w:val="28"/>
          <w:szCs w:val="28"/>
        </w:rPr>
        <w:t>五、其他</w:t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1.</w:t>
      </w:r>
      <w:r>
        <w:rPr>
          <w:rFonts w:eastAsia="標楷體"/>
          <w:szCs w:val="17"/>
        </w:rPr>
        <w:t>如果有晉用人才機會，您願意錄取本系畢業生嗎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2.</w:t>
      </w:r>
      <w:r>
        <w:rPr>
          <w:rFonts w:eastAsia="標楷體"/>
          <w:szCs w:val="17"/>
        </w:rPr>
        <w:t>如果有機會，您願意接受本系邀約，分享學習、專業、工作及人生的寶貴經驗嗎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3.</w:t>
      </w:r>
      <w:r>
        <w:rPr>
          <w:rFonts w:eastAsia="標楷體"/>
          <w:szCs w:val="17"/>
        </w:rPr>
        <w:t>本系</w:t>
      </w:r>
      <w:r>
        <w:rPr>
          <w:rFonts w:eastAsia="標楷體"/>
          <w:szCs w:val="17"/>
        </w:rPr>
        <w:t>學</w:t>
      </w:r>
      <w:r>
        <w:rPr>
          <w:rFonts w:eastAsia="標楷體"/>
          <w:szCs w:val="17"/>
        </w:rPr>
        <w:t>生有幾位在您的部門服務？曾有幾位在您的部門服務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六、建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使用者" w:date="2019-03-25T11:34:00Z" w:initials="W使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因應IEET說明會內容而新增此部分問項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Unicode MS;Arial" w:hAnsi="Arial Unicode MS;Arial" w:cs="Arial Unicode MS;Arial" w:eastAsia="Arial Unicode MS;Arial"/>
      </w:rPr>
      <w:t>教育目標、核心能力及滿意度問卷調查表</w:t>
    </w:r>
    <w:r>
      <w:rPr>
        <w:rFonts w:eastAsia="Arial Unicode MS;Arial" w:cs="Arial Unicode MS;Arial" w:ascii="Arial Unicode MS;Arial" w:hAnsi="Arial Unicode MS;Arial"/>
      </w:rPr>
      <w:t>(</w:t>
    </w:r>
    <w:r>
      <w:rPr>
        <w:rFonts w:ascii="新細明體;PMingLiU" w:hAnsi="新細明體;PMingLiU" w:cs="Arial Unicode MS;Arial"/>
      </w:rPr>
      <w:t>大學部</w:t>
    </w:r>
    <w:r>
      <w:rPr>
        <w:rFonts w:eastAsia="Arial Unicode MS;Arial" w:cs="Arial Unicode MS;Arial" w:ascii="Arial Unicode MS;Arial" w:hAnsi="Arial Unicode MS;Arial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8:00Z</dcterms:created>
  <dc:creator>user</dc:creator>
  <dc:description/>
  <cp:keywords/>
  <dc:language>en-US</dc:language>
  <cp:lastModifiedBy>user</cp:lastModifiedBy>
  <cp:lastPrinted>2010-01-14T10:36:00Z</cp:lastPrinted>
  <dcterms:modified xsi:type="dcterms:W3CDTF">2023-01-11T07:38:00Z</dcterms:modified>
  <cp:revision>2</cp:revision>
  <dc:subject/>
  <dc:title>824 高雄縣燕巢鄉大學路1號</dc:title>
</cp:coreProperties>
</file>